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6480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401-1302/2025</w:t>
      </w:r>
    </w:p>
    <w:p>
      <w:pPr>
        <w:pStyle w:val="Heading1"/>
        <w:spacing w:before="0" w:after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апреля 2025 года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spacing w:before="0" w:after="0"/>
        <w:ind w:left="7200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Сургутский район</w:t>
      </w:r>
    </w:p>
    <w:p>
      <w:pPr>
        <w:pStyle w:val="Normal"/>
        <w:spacing w:before="0" w:after="0"/>
        <w:ind w:left="7200"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Головко Александра Николаевича, </w:t>
      </w:r>
      <w:r>
        <w:rPr>
          <w:rStyle w:val="CatPassportDatagrp23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роживающего по адресу: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4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ловко А.Н., проживающий по адресу: </w:t>
      </w:r>
      <w:r>
        <w:rPr>
          <w:rStyle w:val="CatUserDefinedgrp3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законом срок административный штраф, наложенный по постановлению по делу об административном правонарушении от 27.05.2024 года, в размере 500 рублей, чем совершил 21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 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ловко А.Н., извещенный о времени и месте рассмотрения дела, не явился.  Головко А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фактические обстоятельства по делу,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суд считает возможным рассмотреть дело в отсутствие Головко А.Н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исследовав материалы дела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Головко А.Н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4.02.2025 г., в котором указаны место, время и событие административного правонарушения; копией постановления по делу об административном правонарушении от 27.05.2024 г., которым Головко А.Н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Головко А.Н. установленной и доказанной. Суд его действия квалифицирует п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9.9-29.11 КоАП РФ, суд</w:t>
      </w:r>
    </w:p>
    <w:p>
      <w:pPr>
        <w:pStyle w:val="Normal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оловко Александра Никола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Головко А.Н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D08080), УИН 0412365400135004012520100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PassportDatagrp24rplc14">
    <w:name w:val="cat-PassportData grp-24 rplc-14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